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О.И. Лапи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12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апина О.И., Ананьев Г.Е., Беликов А.Ю.,  Березнер Л.А.,  Вайзер В.И.,  Волохов В.Е., Гордеева Н.И., Короткова В.И., Наволокин В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Магдеев Х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: газета «Вы и Мы» - Еременко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ние итогов  публичных слушаний по вопросу  предоставления АО «Балтийская финансово-строительная компания»  разрешения на условно разрешенный вид использования земельного участка с кадастровым номером 40:27:030803:96, расположенного по  адресу: г. Обнинск, ул. Курчатова, для использования в соответствии с кодом 1.122 «Многоквартирные дома выше пяти этаж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 публичных слушаний по проекту «О внесении изменений в документацию по планировке и межеванию территории 55 микро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ервому вопросу: 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АО «Балтийская финансово-строительная компания»  разрешение на условно разрешенный вид использования земельного участка с кадастровым номером 40:27:030803:96, расположенного по  адресу: г. Обнинск, ул. Курчатова, для использования в соответствии с кодом 1.122 «Многоквартирные дома выше пяти этаж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второму  вопросу: 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утвердить документацию по проекту  планировки и межеванию территории 55 микро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Арх25</dc:creator>
  <dc:description/>
  <dc:language>en-US</dc:language>
  <cp:lastModifiedBy>Журавлева</cp:lastModifiedBy>
  <cp:lastPrinted>2016-12-12T09:34:00Z</cp:lastPrinted>
  <dcterms:modified xsi:type="dcterms:W3CDTF">2016-12-22T09:20:00Z</dcterms:modified>
  <cp:revision>2</cp:revision>
  <dc:subject/>
  <dc:title>Протокол</dc:title>
</cp:coreProperties>
</file>